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277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 безопасности на воде с использованием материалов ОС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ицинского работника школы на тему «Правила самоспасания, спасания и оказания доврачебной помощи пострадавшим в воде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безопасность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пам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вок </w:t>
            </w:r>
          </w:p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во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й агитацией на темы: «Приемы оказания первой помощи при несчастных  случаях на воде», «Советы купальщикам», «Если ты в лодке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Осторожно: тонкий лед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Не шути с водой – она не для шуток создана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Не зная броду, не суйся в воду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2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безопас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МЧС по правилам безопасного поведения на воде и оказанию первой помощи пострадавш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безопасность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  <w:drawing>
          <wp:inline distT="0" distB="0" distL="0" distR="0">
            <wp:extent cx="602805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8:00Z</dcterms:created>
  <dc:creator>User</dc:creator>
  <dc:description/>
  <cp:keywords/>
  <dc:language>en-US</dc:language>
  <cp:lastModifiedBy>Админ</cp:lastModifiedBy>
  <cp:lastPrinted>2019-11-28T12:18:00Z</cp:lastPrinted>
  <dcterms:modified xsi:type="dcterms:W3CDTF">2019-11-28T05:25:00Z</dcterms:modified>
  <cp:revision>6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