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92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992"/>
        <w:gridCol w:w="5670"/>
        <w:gridCol w:w="2410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-в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ка  /наимен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 xml:space="preserve">Динамика в сравнении с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рошлым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22-2023 уч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годом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 xml:space="preserve"> /стабильная, положительная или отрицательная /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йон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минаров, РМО, проведённых  на базе О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отрицательная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 открытых уроков, проведённых н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йонн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в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отрицательная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устов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тодических мероприятий в рамках сетевого взаимодействия, проведённых на базе О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отрицательная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рческий отчёт (представление опыта работы) педагогами школ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 районн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не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отрицательная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ение опыта работы  педагогами школ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межрайонн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ровне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отрицательная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ение опыта работы  педагогами школ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областн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ровне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отрицательная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ение опыта работы педагогами школ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 федеральн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ровне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отрицательная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Количество публикаций педагогов шко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отрицательная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№2 Отчёт по методической работе за 2023-2024 уч.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/количественные показатели/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Межшкольное взаимодейств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Участие в профессиональных </w:t>
      </w:r>
      <w:r>
        <w:rPr/>
        <w:t>конкурсах</w:t>
      </w:r>
    </w:p>
    <w:tbl>
      <w:tblPr>
        <w:tblW w:w="1417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148"/>
        <w:gridCol w:w="1007"/>
        <w:gridCol w:w="1132"/>
        <w:gridCol w:w="1391"/>
        <w:gridCol w:w="3260"/>
      </w:tblGrid>
      <w:tr>
        <w:trPr>
          <w:trHeight w:val="672" w:hRule="atLeast"/>
        </w:trPr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У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участников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победител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,2,3 место, лауреа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 xml:space="preserve">Динамика в сравнении с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рошлым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22-2023 уч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годом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 xml:space="preserve"> /стабильная, положительная или отрицательная /</w:t>
            </w:r>
          </w:p>
        </w:tc>
      </w:tr>
      <w:tr>
        <w:trPr>
          <w:trHeight w:val="555" w:hRule="atLeast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К-во  чел.  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числа участник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е  конкурсы педагогического мастерства , в которых принимали участие педагоги ОУ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отрицательная</w:t>
            </w:r>
          </w:p>
        </w:tc>
      </w:tr>
      <w:tr>
        <w:trPr>
          <w:trHeight w:val="83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ые  конкурсы педагогического мастерства, в которых принимали участие педагоги ОУ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отрицательная</w:t>
            </w:r>
          </w:p>
        </w:tc>
      </w:tr>
      <w:tr>
        <w:trPr>
          <w:trHeight w:val="83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е конкурсы педагогического мастерства, в которых принимали участие педагоги О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отрицательная</w:t>
            </w:r>
          </w:p>
        </w:tc>
      </w:tr>
      <w:tr>
        <w:trPr>
          <w:trHeight w:val="83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Количество педагогов, вовлеченных в инновационную деятельность/доля от общего количества членов педагогического коллектив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отрицательная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Работа по развитию педагогического потенциала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31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993"/>
        <w:gridCol w:w="1984"/>
        <w:gridCol w:w="3544"/>
        <w:gridCol w:w="2410"/>
        <w:gridCol w:w="1701"/>
      </w:tblGrid>
      <w:tr>
        <w:trPr>
          <w:trHeight w:val="1132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О, должно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выступления, публикации, С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выступ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 xml:space="preserve">Динамика в сравнении с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рошлым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22-2023 уч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годом</w:t>
            </w:r>
          </w:p>
        </w:tc>
      </w:tr>
      <w:tr>
        <w:trPr>
          <w:trHeight w:val="55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, обобщившие опыт работы на районном уровн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, опубликовавшие свои работы в предметных журналах, сборниках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указать наименование журнала, сборника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, представившие опыт работы в любой форме (доклад, мастер-класс, презентация, открытый урок) по теме самообразования или педагогического проек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районном уровн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межрайонном уровн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областном уровн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федеральном уровн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Повышение квалификации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*Руководители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1701"/>
        <w:gridCol w:w="1701"/>
        <w:gridCol w:w="2976"/>
        <w:gridCol w:w="3402"/>
      </w:tblGrid>
      <w:tr>
        <w:trPr>
          <w:trHeight w:val="638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72" w:hanging="87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 ОУ, где проходил обуч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 xml:space="preserve">Динамика в сравнении с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рошлым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22-2023 уч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годом</w:t>
            </w:r>
          </w:p>
        </w:tc>
      </w:tr>
      <w:tr>
        <w:trPr>
          <w:trHeight w:val="462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 (директора, заведующие структурными подразделениями), прошедш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П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управлению за последние 3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икова Н 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»Центр повышения квалификации и переподготовки «Луч знаний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жительная </w:t>
            </w:r>
          </w:p>
        </w:tc>
      </w:tr>
      <w:tr>
        <w:trPr>
          <w:trHeight w:val="462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 (директора,  заведующие структурными подразделениями), прошедш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ереподготовк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не менее 250 часо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менеджменту /указать год прохождения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икова Н 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»Центр повышения квалификации и переподготовки «Луч знаний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жительная </w:t>
            </w:r>
          </w:p>
        </w:tc>
      </w:tr>
      <w:tr>
        <w:trPr>
          <w:trHeight w:val="462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учи по УВР, ВР,  прошедшие КПК по управлению или менеджменту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 последние 3 года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ицательная </w:t>
            </w:r>
          </w:p>
        </w:tc>
      </w:tr>
      <w:tr>
        <w:trPr>
          <w:trHeight w:val="462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учи по УВР, ВР,  прошедшие переподготовку  по управлению или менеджменту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не менее 250 часо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менеджменту /указать год прохождения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ицательная </w:t>
            </w:r>
          </w:p>
        </w:tc>
      </w:tr>
      <w:tr>
        <w:trPr>
          <w:trHeight w:val="462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, прошедшие диагностические процедуры по управленческой деятельно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ицательная 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*Педагоги. КПК. Профессиональное тестирование.</w:t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1034"/>
        <w:gridCol w:w="2409"/>
        <w:gridCol w:w="3840"/>
        <w:gridCol w:w="1417"/>
        <w:gridCol w:w="2126"/>
      </w:tblGrid>
      <w:tr>
        <w:trPr>
          <w:trHeight w:val="461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-во человек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, должность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ОУ, где проходил обучение/тестир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часов КПК, переподготовк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бучения /очная, очно-заочная, дистанционная, стажировка/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тестирования /очная или дистанционная/</w:t>
            </w:r>
          </w:p>
        </w:tc>
      </w:tr>
      <w:tr>
        <w:trPr>
          <w:trHeight w:val="461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, прошедшие предметные КПК по за последние 3 год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а Н А ,учитель нач.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ловьева И Е ,учитель начальных классов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ПКиПР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ая,</w:t>
            </w:r>
          </w:p>
        </w:tc>
      </w:tr>
      <w:tr>
        <w:trPr>
          <w:trHeight w:val="447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, педагоги дополнительного образования, прошедшие курс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К по ИКТ и кибербезопас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последние 3 год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а Н А ,учитель нач.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ловьева И Е ,учитель начальных класс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Центр инновационного образования и воспита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о</w:t>
            </w:r>
          </w:p>
        </w:tc>
      </w:tr>
      <w:tr>
        <w:trPr>
          <w:trHeight w:val="447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, педагоги дополнительного образования, прошедшие курсы ПК п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рекционном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учению,  по работе с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тьми с ОВ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 последние 3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а Н А ,учитель нач.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говенко М В ,соц.педагог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Центр инновационного образования и воспита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о</w:t>
            </w:r>
          </w:p>
        </w:tc>
      </w:tr>
      <w:tr>
        <w:trPr>
          <w:trHeight w:val="447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, педагоги дополнительного образования, прошедшие курсы ПК по работе с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дарённы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последние 3 год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, прошедшие обучение по работе с детьм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изированных класс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 последние 3 год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, прошедшие обучение по профилактике суицида, употребление ПАВ за последние 3 год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, прошедшие обучение по воспитательной работе за последние 3 год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прошедшие КПК по классному руководству за последние 3 год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а Н А ,учитель нач.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вьева И Е ,учитель начальных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ычкова О Н ,учитель начальных классов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«Академия реализации государственной политики  и профессионального развития работников образования  Министерства просвещения РФ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о</w:t>
            </w:r>
          </w:p>
        </w:tc>
      </w:tr>
      <w:tr>
        <w:trPr>
          <w:trHeight w:val="447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, прошедшие КПК по ЗОЖ, БДД,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, прошедшие обучение по обновленным ФГОС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а Н А ,учитель нач.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вьева И Е ,учитель начальных классов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Санкт-Петербург  «Центр непрерывного образования и инновац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о</w:t>
            </w:r>
          </w:p>
        </w:tc>
      </w:tr>
      <w:tr>
        <w:trPr>
          <w:trHeight w:val="447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, прошедшие КПК по функциональной грамотност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а Н А ,учитель нач.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вьева И Е ,учитель начальных классов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Санкт-Петербург  «Центр непрерывного образования и инновац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о</w:t>
            </w:r>
          </w:p>
        </w:tc>
      </w:tr>
      <w:tr>
        <w:trPr>
          <w:trHeight w:val="447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, прошедшие КПК по финансовой грамотност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а Н А ,учитель нач.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вьева И Е ,учитель начальных классов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расноярск  ООО «Центр повышения квалификации и переподготовки «Луч знан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ссийская академия народного хозяйства и государственной службы при Президенте Российской Федерац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о</w:t>
            </w:r>
          </w:p>
        </w:tc>
      </w:tr>
      <w:tr>
        <w:trPr>
          <w:trHeight w:val="447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, педагоги доп. образования,  прошедшие КПК  по робототехнике, программированию за последние 3 год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, педагоги доп. образования,  прошедшие КПК  по организации дистанционного обучения, использованию электронных ресурсов, в том числе ЭФУ, образовательных платформ  за последние 3 год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дополнительного образования, прошедшие КПК за последние 3 год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ичество педагогических работников, не прошедших КПК за последние 3 года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едагоги, принявшие участие в диагностических процедурах             / профессиональном тестировании, анкетировании, профессиональных олимпиадах по выявлению профдефицитов/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*</w:t>
      </w:r>
      <w:r>
        <w:rPr/>
        <w:t>Педагоги. Переподготовка. Заочное обучение. Областные семинары.</w:t>
      </w:r>
    </w:p>
    <w:tbl>
      <w:tblPr>
        <w:tblW w:w="148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3"/>
        <w:gridCol w:w="971"/>
        <w:gridCol w:w="2564"/>
        <w:gridCol w:w="2693"/>
        <w:gridCol w:w="3544"/>
      </w:tblGrid>
      <w:tr>
        <w:trPr>
          <w:trHeight w:val="448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448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-во человек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ОУ, где проходил обучение</w:t>
            </w:r>
          </w:p>
        </w:tc>
      </w:tr>
      <w:tr>
        <w:trPr>
          <w:trHeight w:val="448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, прошедш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роф.переподготовк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казать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пециальнос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к-во час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о которой проходят переподготовку,  в граф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должность»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, обучающиеся заочно в педагогических колледжах. /указать курс, специальность в графе 5/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, обучающиеся заочно в педагогических вузах. . /указать курс, специальность в графе 5/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 -участники областных, всероссийских обучающих семинаров.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-участники областных, всероссийских конференци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 дополнительного образования, прошедш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роф.переподготовк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казать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специальностьи к-во час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о которой проходят переподготовку в графе 5/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4 –а Планируемые КПК на 2024-2025 уч г. </w:t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2127"/>
        <w:gridCol w:w="2835"/>
        <w:gridCol w:w="2835"/>
      </w:tblGrid>
      <w:tr>
        <w:trPr>
          <w:trHeight w:val="1027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Перечен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реждения ДП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 обучения</w:t>
            </w:r>
          </w:p>
        </w:tc>
      </w:tr>
      <w:tr>
        <w:trPr>
          <w:trHeight w:val="547" w:hRule="atLeast"/>
        </w:trPr>
        <w:tc>
          <w:tcPr>
            <w:tcW w:w="15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уководители </w:t>
            </w:r>
          </w:p>
        </w:tc>
      </w:tr>
      <w:tr>
        <w:trPr>
          <w:trHeight w:val="462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 (директора) на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П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управлению/менеджменту /цифров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 (директора) н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подготовк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управлению/менеджменту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 (завучи) на КПК по управлению/менеджменту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(завучи) на переподготовку по управлению/менеджмент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15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дагоги</w:t>
            </w:r>
          </w:p>
        </w:tc>
      </w:tr>
      <w:tr>
        <w:trPr>
          <w:trHeight w:val="462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 на КПК по основной деятельност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Санкт-Петербург  «Центр непрерывного образования и инноваци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держание ,реализация  и актуальные вопросы федеральной образовательной программы  начального общего образования (ФОПНОО)</w:t>
            </w:r>
          </w:p>
        </w:tc>
      </w:tr>
      <w:tr>
        <w:trPr>
          <w:trHeight w:val="448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 на КПК п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рекционном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учению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 на курсы ПК по работе с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дарённым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ентр дистанционного образования «Прояви себ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работы с одаренными детьми в условиях ФГОС»</w:t>
            </w:r>
          </w:p>
        </w:tc>
      </w:tr>
      <w:tr>
        <w:trPr>
          <w:trHeight w:val="448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 на КПК  по работе с детьм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изированных класс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 на КПК  по ИКТ, робототехнике, программирова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  на КПК  по организации дистанционного обучения, использованию электронных ресурсов, образовательных платформ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 на КПК по функциональной грамотност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 КПК по финансовой грамот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 н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роф.переподготовк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казать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пециаль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по которой будут проходить переподготовку  /в граф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наименование»/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ение по другим программам дополнительного профессионального  образования /указать направление в граф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наименование»/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рохождение аттестации в 2023-2024 уч.г. / данные на 1 июля 2024 г./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  <w:gridCol w:w="1134"/>
        <w:gridCol w:w="1276"/>
        <w:gridCol w:w="2268"/>
      </w:tblGrid>
      <w:tr>
        <w:trPr>
          <w:trHeight w:val="562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 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 xml:space="preserve">Динамика в сравнении с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рошлым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22-2023 уч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годом</w:t>
            </w:r>
          </w:p>
        </w:tc>
      </w:tr>
      <w:tr>
        <w:trPr/>
        <w:tc>
          <w:tcPr>
            <w:tcW w:w="15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и /директора/</w:t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высшей категорие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ицательная </w:t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первой категорие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ицательная</w:t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З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ицательная</w:t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ицательная</w:t>
            </w:r>
          </w:p>
        </w:tc>
      </w:tr>
      <w:tr>
        <w:trPr/>
        <w:tc>
          <w:tcPr>
            <w:tcW w:w="15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и /заместители директора/</w:t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высшей категорие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ицательная</w:t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первой категорие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ицательная</w:t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З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ицательная</w:t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ицательная</w:t>
            </w:r>
          </w:p>
        </w:tc>
      </w:tr>
      <w:tr>
        <w:trPr/>
        <w:tc>
          <w:tcPr>
            <w:tcW w:w="15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дагоги</w:t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едагогов, имеющих высшую кв.категории /ВСЕГО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ицательная</w:t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едагогов, имеющих на  первую кв.категории /ВСЕГО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ицательная</w:t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едагогов, имеющих  на  СЗД  /ВСЕГО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ицательная</w:t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едагогов без категории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(всего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ицательная</w:t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едагогов без категории, которым 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необходимо её прой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6. Отчёт по компьютеризации</w:t>
      </w:r>
    </w:p>
    <w:tbl>
      <w:tblPr>
        <w:tblW w:w="1474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1559"/>
        <w:gridCol w:w="6946"/>
      </w:tblGrid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учебном процессе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личество компьютер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ноутбу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планш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интер.дос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мультимедийных проекто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документ-кам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-во систем тест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-во скане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-во принте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-во МФУ /многофункциональных устройств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цифровых лабораторий (указать каки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комплектов робототехники (указать каких комплект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цифровых микроскоп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ки с ЧП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ителей, имеющих авторские сай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ичие специальных программных средств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ис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-во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-во обучающих компьютерных программ по отдельным предметам тема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-во программ компьютерного тестирова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-во электронных версий справочников, словарей энциклопедий и др. справочной литера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-во ЭФУ /электронных форм учебников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учителей – участников сетевых педагогических сообществ НСО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ооб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учителя - участник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сть участника /наличие авторских материалов, участие в форумах и т.д./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</w:t>
      </w:r>
      <w:r>
        <w:rPr/>
        <w:t>7. Инновационная деятельность</w:t>
      </w:r>
    </w:p>
    <w:tbl>
      <w:tblPr>
        <w:tblW w:w="148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9"/>
        <w:gridCol w:w="1715"/>
        <w:gridCol w:w="2083"/>
        <w:gridCol w:w="1441"/>
        <w:gridCol w:w="2223"/>
        <w:gridCol w:w="3544"/>
      </w:tblGrid>
      <w:tr>
        <w:trPr/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екта /проектов/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куратора проекта/проектов/ должност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какого года реализуетс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-во педагогов, участвующих в проект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ы </w:t>
            </w:r>
          </w:p>
        </w:tc>
      </w:tr>
      <w:tr>
        <w:trPr/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реализации регионального образовательного проекта/проектов, реализуемого в школе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реализации  муниципального инновационного проекта/проектов, реализуемого в школе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реализации  школьного инновационного проекта/проектов, реализуемого в школе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ивность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000000"/>
                <w:sz w:val="24"/>
                <w:szCs w:val="24"/>
              </w:rPr>
              <w:t>работы с одаренными и высокомотивированными учащимися</w:t>
            </w:r>
          </w:p>
        </w:tc>
      </w:tr>
      <w:tr>
        <w:trPr/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оказатель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  педагогов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от общего числа педагогов </w:t>
            </w:r>
          </w:p>
        </w:tc>
        <w:tc>
          <w:tcPr>
            <w:tcW w:w="7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ы </w:t>
            </w:r>
          </w:p>
        </w:tc>
      </w:tr>
      <w:tr>
        <w:trPr/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Количество педагогов, подготовивших победителей, призеров  олимпиад, конкурсов разной направленности  на муниципальном уровне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Количество педагогов, подготовивших победителей, призеров  олимпиад, конкурсов разной направленности  на региональном уровне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Количество педагогов, подготовивших победителей, призеров  олимпиад, конкурсов разной направленности  на федеральном уровне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709" w:right="1134" w:gutter="0" w:header="0" w:top="85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3:57:00Z</dcterms:created>
  <dc:creator>Савостьянов</dc:creator>
  <dc:description/>
  <cp:keywords/>
  <dc:language>en-US</dc:language>
  <cp:lastModifiedBy>Новикова Н.А.</cp:lastModifiedBy>
  <dcterms:modified xsi:type="dcterms:W3CDTF">2024-07-22T05:20:00Z</dcterms:modified>
  <cp:revision>63</cp:revision>
  <dc:subject/>
  <dc:title/>
</cp:coreProperties>
</file>