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 Анализ методической работы за 2023-2024 учебный год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лан анализ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щая информац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53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КОУ Бочанихинская Н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методическая тема, над которой работал педколлектив в 2023-2024 учебном г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ход к новому уровню качества образования путем совершенствования компетенций учителя, применение современные подходов, соответствующим новым ФГО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и задачи методической работы, уровень их выполн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образовательную среду для развития и воспитания личности обучающихся, способствующую внедрению современных подходов с целью повышения качества образования . 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одического сопровождения образовательных стандартов НОО новой программы школы в связи с внедрением ФООП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тодического сопровождения педагогов через повышение квалификации,  участие в профессиональных конкурсах, мастер-классах, выступлениях на педсоветах, семинарах, размещение публикаций на образовательных сайт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реализации личных творческих способностей обучающихся в процессе исследовательской и поисковой деятельности за счет профессионального роста педагогов, активизации их творческого потенциала, повышения эффективности учебных занятий и внеурочной деятельн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направления и формы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методическое обеспечение профессиональной деятельности педагогов для обеспечения методической поддержки деятельности педагога по совершенствованию качества образования через освоения компетентностного подхода в обучении, воспитании, образовании обучающихс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скими кадрами по сопровождению профессионального роста педаго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учащимися по освоению эффективных форм организации образовательной деятельности учащихся, выявление и накопление успешного опыта работы педагогов в данном направлен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педсове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уро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неде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, фестив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школьных МО, кафедр, методических  групп, основные направления  и формы их деятельности /перечислить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ческий совет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едагогических  кадр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в 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шим  педагогическим образ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 педагогическ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ажем работы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ажем работы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ответствием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 с молодыми педагогами со стажем работы до 5 лет, результативность.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75"/>
        <w:gridCol w:w="2383"/>
        <w:gridCol w:w="2320"/>
        <w:gridCol w:w="22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молодого педагога, должность, образова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ставника, должность, образование, стаж рабо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молодым педагогом в ОО. Организация внутришкольного контроля и методической помощ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 / участие в методических мероприятиях школы, района, области, повышение квалификации /вебинары, семинары, курсы, заочное обучение в вузе и т.д./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блемы и запросы молодых педагог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 организации и направление методической помощи педагога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 и направления работ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готовке к переходу на обновленные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К,семинар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готовке учителей по вопросам формирования  Функциональной грамотности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работы с детьми с ОВ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работы с одаренными деть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и Концепций преподаваемых предме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, вебинар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етодические семинары, семинары-практику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странению педагогических  дефицитов и затруднен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и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, исследовательская, иннова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 рамках программы развития О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94"/>
        <w:gridCol w:w="2498"/>
        <w:gridCol w:w="2869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развития /начало –окончание/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и результат на отчетный период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ая деятельност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реализации  проектов, результаты работы за год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69"/>
        <w:gridCol w:w="2457"/>
        <w:gridCol w:w="3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/начало-окончание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на отчетн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оек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ек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оек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тодической работы в ОО на новый учебный год в соответствии с единой методической темой в муниципалитет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«Повышение качества образования в условиях реализации федеральных государственных образовательных стандартов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еспечение методического сопровождения образовательных стандартов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методического сопровождения педагогов через повышение квалифик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уры на представление опыта работы в 2024-2025 уч.г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51"/>
        <w:gridCol w:w="2268"/>
        <w:gridCol w:w="2835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ёт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бобщен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творческого отч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тчета /выступление, мастер-класс, открытое занятие либо видеозапись занятия и др./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уры на участие в конкурсах в 2024-2025 уч.г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958"/>
        <w:gridCol w:w="2202"/>
        <w:gridCol w:w="1942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-2024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в профессию- 2024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 психолог/логопед/дефектолог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учитель ОБ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 классный руководитель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ь класс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7:00Z</dcterms:created>
  <dc:creator>Савостьянов</dc:creator>
  <dc:description/>
  <cp:keywords/>
  <dc:language>en-US</dc:language>
  <cp:lastModifiedBy>Новикова Н.А.</cp:lastModifiedBy>
  <dcterms:modified xsi:type="dcterms:W3CDTF">2024-07-15T06:30:00Z</dcterms:modified>
  <cp:revision>49</cp:revision>
  <dc:subject/>
  <dc:title/>
</cp:coreProperties>
</file>