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40"/>
          <w:szCs w:val="40"/>
        </w:rPr>
        <w:t xml:space="preserve">             </w:t>
      </w:r>
      <w:r>
        <w:rPr/>
        <w:t>Муниципальное казённое общеобразовательное учреждение -</w:t>
      </w:r>
    </w:p>
    <w:p>
      <w:pPr>
        <w:pStyle w:val="Normal"/>
        <w:jc w:val="center"/>
        <w:rPr/>
      </w:pPr>
      <w:r>
        <w:rPr/>
        <w:t>Бочанихинская основная общеобразовательная школа</w:t>
      </w:r>
    </w:p>
    <w:p>
      <w:pPr>
        <w:pStyle w:val="Normal"/>
        <w:jc w:val="center"/>
        <w:rPr/>
      </w:pPr>
      <w:r>
        <w:rPr/>
        <w:t>Баганского района Новосибир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095"/>
      </w:tblGrid>
      <w:tr>
        <w:trPr/>
        <w:tc>
          <w:tcPr>
            <w:tcW w:w="28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краевед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  <w:r>
        <w:rPr>
          <w:rFonts w:eastAsia="Calibri"/>
          <w:b/>
          <w:sz w:val="28"/>
          <w:szCs w:val="28"/>
          <w:lang w:eastAsia="en-US"/>
        </w:rPr>
        <w:t>Составитель: учитель информа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Лях Валентина Иванов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Высшей квалификационной категори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pacing w:val="-15"/>
          <w:sz w:val="28"/>
          <w:szCs w:val="28"/>
        </w:rPr>
        <w:t>с. Бочаних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/>
      </w:pPr>
      <w:r>
        <w:rPr>
          <w:b/>
          <w:bCs/>
          <w:color w:val="000000"/>
          <w:spacing w:val="-15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Целевой разде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ущность школьного краеведения заключается во всестороннем изучении обучающимися под руководством учителя в учебно-воспитательных целях определенной территории своего края, культуры и быта его населения, особенностей исторического развития. Краеведение развивает у обучающихся наблюдательность, мышление, воспитывает в обучающихся патриотизм, интерес к родной культуре, наследию своей семьи, своей малой родины. При изучении «своей местности» у обучающихся формируются правильные представления о многих объектах, явлениях и процессах, которые, в свою очередь, служат основой для понятий. Тем самым, краеведческий принцип дает возможность строить преподавание согласно дидактическому правилу: «От известного к неизвестному, от близкого к далекому».  Благодаря краеведению решается важная педагогическая проблема – соединение обучения с жизнью. Краеведение – одно из средств осуществления межпредметных связей в преподавании различных школьных предметов. Оно способствует осуществлению преемственности в знаниях обучающихся, которая важна не только как возможность знакомить школьников с многообразными взаимосвязями явлений в природе и событий в обществе, но и как дидактическое правило об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36"/>
          <w:szCs w:val="3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а внеурочной деятельности разработана для занятий с обучающимися 1-4 классов в соответствии с новыми требованиями ФГОС.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Основные направления в деятельности кружка – изучение истории родного края и села, оформление и пополнение экспозиций школьного историко-краеведческого музе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программы обусловлена тем, что при изучении истории России в школе малая родина зачастую выпадает из поля зрения педагога и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. Программа призвана помочь учителю расширить знания детей о родном крае, увидеть его в общем ходе истории, ощутить свою связь с прошлым и настоящим страны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нная программа является наиболее </w:t>
      </w:r>
      <w:r>
        <w:rPr>
          <w:bCs/>
          <w:sz w:val="28"/>
          <w:szCs w:val="28"/>
        </w:rPr>
        <w:t>актуальной</w:t>
      </w:r>
      <w:r>
        <w:rPr>
          <w:sz w:val="28"/>
          <w:szCs w:val="28"/>
        </w:rPr>
        <w:t>. Так как изменения последних лет в социально- экономической жизни страны и в общественном сознании вынуждают общество опираться на то, что устоялось, не искажено временем имеет ценность не для одного, двух, трёх, а для десятков поколений людей, то есть искать опору в краеведческих знаниях, в лучших традициях прошлого, в своей природ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рограмма адаптирована</w:t>
      </w:r>
      <w:r>
        <w:rPr>
          <w:sz w:val="28"/>
          <w:szCs w:val="28"/>
        </w:rPr>
        <w:t xml:space="preserve"> к условиям образовательного процесса общеобразовательной школы, в которой проводится работа по изучению истории малой Родины, собран краеведческий материал (документы, воспоминания, предметы материальной культуры), ведётся летопись села и школы, создан музей.</w:t>
      </w:r>
    </w:p>
    <w:p>
      <w:pPr>
        <w:pStyle w:val="Style15"/>
        <w:rPr/>
      </w:pPr>
      <w:r>
        <w:rPr>
          <w:b/>
          <w:bCs/>
          <w:color w:val="FF0000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воспитание детей исторически грамотных, приобщенных к историческому наследию нашей страны, родного края, сел: Бочаниха и Гнедухино средствами музейной педагогики.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владение обучающимися системой знаний об историческом прошлом края, се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исторического познания, анализа и сопоставления источников, работы с историческими источниками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оформления полученных материалов в экспозициях школьного музея и творческих рабо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, бережного отношения к историко-культурному наследию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тличительной особенностью данной программы</w:t>
      </w:r>
      <w:r>
        <w:rPr>
          <w:sz w:val="28"/>
          <w:szCs w:val="28"/>
        </w:rPr>
        <w:t xml:space="preserve"> является то, что занятия проводятся в школьном историко-краеведческом музее и с выездом в село Гнедухи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межпредметных связей с историей, литературой, мировой художественной культурой, рисованием, музыкой. Использование экспонатов и документального материала, собранных кружковцами на уроках и во внеклассной работе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озраст обучающихся</w:t>
      </w:r>
      <w:r>
        <w:rPr>
          <w:sz w:val="28"/>
          <w:szCs w:val="28"/>
        </w:rPr>
        <w:t xml:space="preserve"> участвующих в реализации данной программы 7-11 ле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– 1 год (34 час.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школьного историко-краеведческого музе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ей формой организации занятий является групповая. Некоторые занятия целесообразно проводить со всем составом объединения, например, лекции, беседы, походы, экскурсии и мероприятия. При проведении поисковых работ более продуктивной будет работа в подгруппах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чностные и метапредметные результаты</w:t>
      </w:r>
    </w:p>
    <w:tbl>
      <w:tblPr>
        <w:tblW w:w="12282" w:type="dxa"/>
        <w:jc w:val="left"/>
        <w:tblInd w:w="-18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32"/>
        <w:gridCol w:w="661"/>
        <w:gridCol w:w="5120"/>
        <w:gridCol w:w="1050"/>
        <w:gridCol w:w="2819"/>
      </w:tblGrid>
      <w:tr>
        <w:trPr>
          <w:trHeight w:val="62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Формируемые умения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Средства достижения результатов</w:t>
            </w:r>
          </w:p>
        </w:tc>
      </w:tr>
      <w:tr>
        <w:trPr>
          <w:trHeight w:val="2499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формирование у детей мотивации к обуч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оспитание самоорганизации и само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развитие познавательных навыков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организация </w:t>
            </w:r>
          </w:p>
          <w:p>
            <w:pPr>
              <w:pStyle w:val="C14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занятии групповой работы</w:t>
            </w:r>
          </w:p>
        </w:tc>
      </w:tr>
      <w:tr>
        <w:trPr>
          <w:trHeight w:val="507" w:hRule="atLeast"/>
        </w:trPr>
        <w:tc>
          <w:tcPr>
            <w:tcW w:w="1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  <w:sz w:val="28"/>
                <w:szCs w:val="28"/>
              </w:rPr>
              <w:t>Метапредметные результаты</w:t>
            </w:r>
          </w:p>
        </w:tc>
      </w:tr>
      <w:tr>
        <w:trPr>
          <w:trHeight w:val="2826" w:hRule="atLeast"/>
        </w:trPr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color w:val="000000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C14"/>
              <w:spacing w:before="0" w:after="0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, в том числе во внутреннем плане,</w:t>
            </w:r>
          </w:p>
          <w:p>
            <w:pPr>
              <w:pStyle w:val="C14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</w:tc>
      </w:tr>
      <w:tr>
        <w:trPr>
          <w:trHeight w:val="3777" w:hRule="atLeast"/>
        </w:trPr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C14"/>
              <w:spacing w:before="0" w:after="0"/>
              <w:rPr>
                <w:color w:val="000000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осуществлять поиск необходимой информации для выполнения заданий с использованием литературы;</w:t>
            </w:r>
          </w:p>
          <w:p>
            <w:pPr>
              <w:pStyle w:val="C14"/>
              <w:spacing w:before="0" w:after="0"/>
              <w:rPr>
                <w:color w:val="000000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выделять существенную информацию из текстов разных видов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2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>
          <w:trHeight w:val="3777" w:hRule="atLeast"/>
        </w:trPr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0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умение планировать свою работу</w:t>
            </w:r>
          </w:p>
          <w:p>
            <w:pPr>
              <w:pStyle w:val="C14"/>
              <w:spacing w:before="0" w:after="0"/>
              <w:rPr>
                <w:color w:val="000000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C14"/>
              <w:spacing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C14"/>
              <w:spacing w:before="0" w:after="0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толерантно относится к людям с различными точками з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ориентироваться на позицию партнера в общении и взаимодействии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 xml:space="preserve">аргументировать свою позицию и координировать </w:t>
            </w:r>
          </w:p>
          <w:p>
            <w:pPr>
              <w:pStyle w:val="Normal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ее с позициями партнеров в сотрудничестве при выработке общего ре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6"/>
                <w:color w:val="000000"/>
                <w:sz w:val="28"/>
                <w:szCs w:val="28"/>
              </w:rPr>
              <w:t>в совместной деятельности.</w:t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4"/>
        <w:gridCol w:w="2414"/>
        <w:gridCol w:w="2180"/>
        <w:gridCol w:w="2047"/>
      </w:tblGrid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й результат и способы определения результативности</w:t>
      </w:r>
    </w:p>
    <w:p>
      <w:pPr>
        <w:pStyle w:val="Style15"/>
        <w:rPr/>
      </w:pPr>
      <w:r>
        <w:rPr>
          <w:sz w:val="28"/>
          <w:szCs w:val="28"/>
        </w:rPr>
        <w:t>В ходе реализации программы, обучающиеся приобретают ряд навыков и умений, которые служат показателем результативности работы кружка.</w:t>
      </w:r>
    </w:p>
    <w:p>
      <w:pPr>
        <w:pStyle w:val="Style15"/>
        <w:rPr/>
      </w:pPr>
      <w:r>
        <w:rPr>
          <w:sz w:val="28"/>
          <w:szCs w:val="28"/>
        </w:rPr>
        <w:t>Обучающиеся должны знать: историю своего края, сел: Бочаниха и Гнедухино, своей школы.</w:t>
      </w:r>
    </w:p>
    <w:p>
      <w:pPr>
        <w:pStyle w:val="Style15"/>
        <w:rPr/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ть с историческими источникам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брать интервью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экскурсии, беседы, тематические классные часы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ять полученные материалы в экспозиции школьного музея и творческих работах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представлять свою исследовательскую работу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Формами подведения итогов реализации данной программы являются: </w:t>
      </w:r>
      <w:r>
        <w:rPr>
          <w:sz w:val="28"/>
          <w:szCs w:val="28"/>
        </w:rPr>
        <w:t>участие в школьных, районных и областных краеведческих чтениях, конкурсах, конференциях.</w:t>
      </w:r>
      <w:r>
        <w:rPr>
          <w:rStyle w:val="C6"/>
          <w:b/>
          <w:bCs/>
          <w:color w:val="000000"/>
          <w:sz w:val="28"/>
          <w:szCs w:val="28"/>
        </w:rPr>
        <w:t> </w:t>
      </w:r>
    </w:p>
    <w:p>
      <w:pPr>
        <w:pStyle w:val="Style15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f7e948cbc0d8499e6ceded174a2df3bfc9abdf69"/>
      <w:bookmarkStart w:id="2" w:name="2"/>
      <w:bookmarkStart w:id="3" w:name="f7e948cbc0d8499e6ceded174a2df3bfc9abdf69"/>
      <w:bookmarkEnd w:id="2"/>
      <w:bookmarkEnd w:id="3"/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264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Целевой разде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3"/>
        <w:gridCol w:w="1081"/>
        <w:gridCol w:w="1248"/>
        <w:gridCol w:w="181"/>
        <w:gridCol w:w="892"/>
      </w:tblGrid>
      <w:tr>
        <w:trPr/>
        <w:tc>
          <w:tcPr>
            <w:tcW w:w="6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ведение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узей и история родного края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Документоведение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етодика подготовки и проведения экскурсий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Этнография родного края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Поисково</w:t>
            </w:r>
            <w:r>
              <w:rPr>
                <w:sz w:val="28"/>
                <w:szCs w:val="28"/>
              </w:rPr>
              <w:t>-исследовательская работа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История наших сёл (Бочаниха, Гнедухино)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Итоговое занятие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ема «Музей и история родного края» – 4 час.</w:t>
      </w:r>
    </w:p>
    <w:p>
      <w:pPr>
        <w:pStyle w:val="Style15"/>
        <w:rPr/>
      </w:pPr>
      <w:r>
        <w:rPr>
          <w:sz w:val="28"/>
          <w:szCs w:val="28"/>
        </w:rPr>
        <w:t>Теория: знакомство с историей основания сел: Бочаниха и Гнедухино, историей родной школы и освещением данных вопросов в периодической печа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ка: обучающиеся работают с папками «СМИ о селе», «История школы»; обновляют стенды школьного музея, проводят встречи с ветеранами труда, знаменитыми людьми и тружениками тыл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ема «Документоведение» –4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: знакомство с классификацией и систематизацией музейных экспонатов, правилами хранения вещественных исторических источ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ка: обучающиеся помогают в обеспечении учёта и сохранности фондов музея, работают с инвентарной книгой основного фонда школьного историко-краеведческого музе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ема «Методика подготовки и проведения экскурсий» – 3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: знакомство с видами экскурсий, памяткой проведения экскурсий.</w:t>
      </w:r>
    </w:p>
    <w:p>
      <w:pPr>
        <w:pStyle w:val="Style15"/>
        <w:rPr/>
      </w:pPr>
      <w:r>
        <w:rPr>
          <w:sz w:val="28"/>
          <w:szCs w:val="28"/>
        </w:rPr>
        <w:t>Практика: проведение экскурсий для обучающихся школы, жителей и гостей сел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ема «Этнография родного края» – 5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: знакомство с этнографией, как наукой, с её особенностями и методолог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ка: оформление тематической выставки; проведение встреч с жителями села, поход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ема «Поисково-исследовательская деятельность» – 7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: знакомство с источниковедением, как вспомогательной исторической дисциплиной; с этапами работы с историческими источниками, с типами проектных работ, а также требованиями, оформлением и критериями защиты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ка: составление индивидуальных проектных и исследовательских работ, выступления и защита своих работ; проведение тематических классных час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ема «История нашего села» – 8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: изучение истории родного края, изучение истории сел: Бочаниха и Гнедухино, основных вех его разви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ка: защита проектов по истории сел, творческий отчет «Что ещё, быть может краше, чем в краю родимом жить», проведение экскурсий, поездки.  Составление схем по истории села, библиографических указателей статей о сёлах: Бочаниха и Гнедухино, оформление папок, походы по историческим мест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03"/>
        <w:gridCol w:w="971"/>
        <w:gridCol w:w="1107"/>
        <w:gridCol w:w="107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(пла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(факт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основания села Бочаниха и Гнедухино, историей родной шко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пками «СМИ о сел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пками «История школ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по итогам встреч с ветеранами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ассификацией и систематизацией музейных экспонатов, правилами хранения вещественных исторических источ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вентарной книгой основного фонда школьного историко-краеведческого музе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вентарной книгой основного фонда школьного историко-краеведческого музе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вентарной книгой основного фонда школьного историко-краеведческого музе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экскурсий, памяткой проведения экскурс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для обучающихся шко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для жителей и гостей се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тнографией, как наукой, с её особенностями и методологи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выста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выста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жителями села, п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жителями села, п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чниковедением, как вспомогательной исторической дисциплиной; с этапами работы с историческими источниками, с типами проектных работ, а также требованиями, оформлением и критериями защиты рабо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роектных и исследовательски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роектных и исследовательски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роектных и исследовательски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и защита свои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родного края, изучение истории села Бочаниха, основных вех его разви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родного края, изучение истории села Гнедухино, основных вех его разви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.  Составление схем по истории с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.  Составление схем по истории с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графических указателей статей о селе Бочаниха, Гнедухин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, походы по историческим мес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, походы по историческим мес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«Что ещё, быть может краше, чем в краю родимом жить»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истории сел: Бочаниха, Гнедухин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я проектной деятельности (Д. Дьюи., У.Х. Килпатрик, Коллингс и др.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я активного обучения (Д. Дьюи, Г.П.Щедровицкий и мн. др.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хнология коллективного творческого воспитания (И.П.Иванов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лементы данных технологий реализуются через теоретические и практические занятия. Основными видами и методами работы являются лекции, беседы, встречи с жителями села Бочаниха и Гнедухино, оформление выставок и экспозиций, проведение экскурсий, поисково-исследовательская деятельность, составление летописи сёл, проведение викторин, внеклассных мероприятий. Лекции и беседы строятся в плане знакомства с историей, культурой и бытом жителей Баганского района. Посещение и беседы с жителями села, тематические экскурсии и походы дают опыт этнографической работы, помогают приобрести коммуникативные навыки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учителя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ина Л.А. Программы для учреждений дополнительного образования детей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щиков А.Н. и др. Настольная книга по патриотическому воспитанию школьников. М.: «Глобус», 2007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ова М.А. Патриотическое воспитание средствами краеведения М.: "Глобус", 2007. 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юи Д., Килпатрик У.Х., Коллингс. Технология проектной деятельност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юи Д., Щедровицкий Г.П. Технология активного обучени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гачёва Е. И.. Летописи сибирские - Новосибирск. Новосибирское издательство,1991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.П. Технология коллективного творческого воспитания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имова Т.А., Яковлев Д.Е. Патриотическое воспитание школьников. М.: Айрис - пресс, 2005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Книг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амяти</w:t>
      </w:r>
      <w:r>
        <w:rPr>
          <w:color w:val="333333"/>
          <w:sz w:val="28"/>
          <w:szCs w:val="28"/>
          <w:shd w:fill="FFFFFF" w:val="clear"/>
        </w:rPr>
        <w:t> - 176964 фамилии. Они вернулись с победой - 147426 фамилии. ... достопримечательностям г. Новосибирска и </w:t>
      </w:r>
      <w:r>
        <w:rPr>
          <w:b/>
          <w:bCs/>
          <w:color w:val="333333"/>
          <w:sz w:val="28"/>
          <w:szCs w:val="28"/>
          <w:shd w:fill="FFFFFF" w:val="clear"/>
        </w:rPr>
        <w:t>Новосибир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области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 Г.Г. Город строящий города - Новосибирск. Новосибирское книжное издательство,1990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Миненко Н.А.. История Новосибирской области с древнейших времён до конца 19 века. Новосибирск: Западно  - Сибирское книжное издательство, 1975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й мир. Литературно - краеведческое творчество школьников Новосибирской области. Выпуск второй - Новосибирск. Издательский Дом «Сибирская горница», 2003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цкая Т.Н., Соболев В.И. Наш край в древности и средневековье - Новосибирск: Студия Дизайн ИНФОЛИО, 1996.</w:t>
      </w:r>
    </w:p>
    <w:p>
      <w:pPr>
        <w:pStyle w:val="Style15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46">
    <w:name w:val="c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1:00Z</dcterms:created>
  <dc:creator>Людмила</dc:creator>
  <dc:description/>
  <cp:keywords/>
  <dc:language>en-US</dc:language>
  <cp:lastModifiedBy>User</cp:lastModifiedBy>
  <cp:lastPrinted>2011-07-05T13:58:00Z</cp:lastPrinted>
  <dcterms:modified xsi:type="dcterms:W3CDTF">2020-01-16T08:38:00Z</dcterms:modified>
  <cp:revision>6</cp:revision>
  <dc:subject/>
  <dc:title>Программа краеведческого кружка "Юный краевед»</dc:title>
</cp:coreProperties>
</file>